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疫情防控期间处级干部外出审批表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tbl>
      <w:tblPr>
        <w:tblStyle w:val="a5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2565"/>
        <w:gridCol w:w="1422"/>
        <w:gridCol w:w="2363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所在部门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何时出发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何时返回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目的地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目的地疫情等级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外出事由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同行人员姓名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交通工具、车次（航班）等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6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学院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部门意见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 xml:space="preserve">主要负责人签名：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年  月   日</w:t>
            </w:r>
          </w:p>
        </w:tc>
      </w:tr>
      <w:tr>
        <w:trPr>
          <w:trHeight w:val="179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分管校领导或联系点领导意见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ind w:firstLine="3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 xml:space="preserve">签名：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年  月   日</w:t>
            </w:r>
          </w:p>
        </w:tc>
      </w:tr>
      <w:tr>
        <w:trPr>
          <w:trHeight w:val="179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学校主要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ind w:firstLine="3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 xml:space="preserve">签名：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（注：此表一式两份。各学院、各部门正处级和主持工作的副处级干部，须经学校党政主要领导审批同意，行政干部由校长审批，党务、群团干部由校党委书记审批，并报组织部备案；副处级干部经过学院或部门主要负责人同意后，还须分管校领导或联系点领导审批同意，并报组织部备案。）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a9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6a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6a9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c2435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16a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16a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243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d16a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6A116A8-7437-2F42-8B06-50EA08B69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1:00Z</dcterms:created>
  <dc:creator>oj</dc:creator>
  <dc:description/>
  <dc:language>en-US</dc:language>
  <cp:lastModifiedBy>章靖平</cp:lastModifiedBy>
  <cp:lastPrinted>2022-03-22T01:14:00Z</cp:lastPrinted>
  <dcterms:modified xsi:type="dcterms:W3CDTF">2022-03-22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6EF6500AA45F2B486E858CFBC323E</vt:lpwstr>
  </property>
  <property fmtid="{D5CDD505-2E9C-101B-9397-08002B2CF9AE}" pid="3" name="KSOProductBuildVer">
    <vt:lpwstr>2052-11.1.0.11365</vt:lpwstr>
  </property>
</Properties>
</file>